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1"/>
        <w:gridCol w:w="1871"/>
        <w:gridCol w:w="1871"/>
        <w:gridCol w:w="1871"/>
      </w:tblGrid>
      <w:tr>
        <w:trPr>
          <w:trHeight w:val="1749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2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5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Кировской области от 18.04.2012 № 148/201 «О Порядке осуществления деятельности по обращению с животными без владельцев </w:t>
        <w:br/>
        <w:t>на территории Кировской области»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18.04.2012 № 148/201 «О Порядке осуществления деятельности </w:t>
        <w:br/>
        <w:t>по обращению с животными без владельцев на территории Кировской области»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еамбулу изложить в следующей редакции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 соответствии с федеральными законами от 27.12.2018 № 498-ФЗ «Об ответственном обращении с животными и о внесении изменений </w:t>
        <w:br/>
        <w:t>в отдельные законодательные акты Российской Федерации» и от 21.12.2021 № 414-ФЗ «Об общих принципах организации публичной власти в субъектах Российской Федерации» и Законом Кировской области от 03.04.2025</w:t>
        <w:br/>
        <w:t>№ 376-ЗО «Об обращении с животными без владельцев на территории Кировской области» Правительство Кировской области ПОСТАНОВЛЯЕТ:»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Утвердить Порядок осуществления деятельности по обращению </w:t>
        <w:br/>
        <w:t>с животными без владельцев на территории Кировской области в новой редакции согласно приложению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 4 дополнить словами «и действует до 01.09.2031»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Терешкова Ю.И.</w:t>
      </w:r>
    </w:p>
    <w:p>
      <w:pPr>
        <w:pStyle w:val="ConsPlusTitle"/>
        <w:spacing w:lineRule="auto" w:line="360" w:before="0" w:after="60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с 01.09.2025 и действует </w:t>
        <w:br/>
        <w:t>до 01.09.2031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равительства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ировской области    М.А. Сандал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902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8:00Z</dcterms:created>
  <dc:creator>Ольга Ефремкина</dc:creator>
  <dc:description/>
  <cp:keywords/>
  <dc:language>en-US</dc:language>
  <cp:lastModifiedBy>Анна И. Слободина</cp:lastModifiedBy>
  <cp:lastPrinted>2025-05-29T12:07:00Z</cp:lastPrinted>
  <dcterms:modified xsi:type="dcterms:W3CDTF">2025-05-30T14:08:00Z</dcterms:modified>
  <cp:revision>12</cp:revision>
  <dc:subject/>
  <dc:title>ПРАВИТЕЛЬСТВО КИРОВСКОЙ ОБЛАСТИ</dc:title>
</cp:coreProperties>
</file>